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независимой оценки качества образовательной деятельности государственных организаций, осуществляющих образовательную деятельность на территории Владим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2017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76"/>
        <w:gridCol w:w="3096"/>
      </w:tblGrid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й образовательной организации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йтинг профессиональных образовательных организаций по результатам НОКО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баллах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ксимальное знач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ВО «Суздальский индустриально-гуманитарный колледж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0,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,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ВО "Муромский промышленно-гуманитарный колледж"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1,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5,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ВО «Кольчугинский политехнический колледж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9,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4,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ВО «Ковровский транспортный колледж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8,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3,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ВО «Владимирский экономико-технологический колледж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7,7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3,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ВО «Ковровский промышленно-гуманитарный колледж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7,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2,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ВО «Юрьев-Польский индустриально-гуманитарный колледж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7,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2,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ВО «Киржачский машиностроительный колледж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5,5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1,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green"/>
              </w:rPr>
            </w:pPr>
            <w:r>
              <w:rPr>
                <w:highlight w:val="green"/>
              </w:rPr>
              <w:t>Среднее значение по ПО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green"/>
              </w:rPr>
            </w:pPr>
            <w:r>
              <w:rPr>
                <w:highlight w:val="green"/>
              </w:rPr>
              <w:t>133,5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green"/>
              </w:rPr>
            </w:pPr>
            <w:r>
              <w:rPr>
                <w:highlight w:val="green"/>
              </w:rPr>
              <w:t>80,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ВО «Ковровский колледж сервиса и технологи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3,3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,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ВО «Никологорский аграрно-промышленный колледж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2,8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,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ВО «Муромский индустриальный колледж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1,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9,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ВО "Муромский педагогический колледж"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0,6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8,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ВО «Муромский колледж радиоэлектронного приборостроен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0,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8,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ВО "Гусевский стекольный колледж"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9,8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8,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ГАПОУ ВО "Гусь-Хрустальный технологический колледж им. Г.Ф. Чехлова"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9,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7,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ВО «Александровский промышленно-гуманитарный колледж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9,9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2,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ГБПОУ ВО «Петушинский промышленно-гуманитарный колледж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6,4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,2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36:00Z</dcterms:created>
  <dc:creator>Юлия</dc:creator>
  <dc:description/>
  <cp:keywords/>
  <dc:language>en-US</dc:language>
  <cp:lastModifiedBy>Юлия</cp:lastModifiedBy>
  <dcterms:modified xsi:type="dcterms:W3CDTF">2017-09-19T11:38:00Z</dcterms:modified>
  <cp:revision>2</cp:revision>
  <dc:subject/>
  <dc:title/>
</cp:coreProperties>
</file>